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大连大学学生预毕业证明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4"/>
          <w:szCs w:val="28"/>
        </w:rPr>
        <w:t>）学生个人信息</w:t>
      </w:r>
      <w:r>
        <w:rPr>
          <w:rFonts w:ascii="仿宋_GB2312;仿宋" w:hAnsi="仿宋_GB2312;仿宋" w:eastAsia="仿宋_GB2312;仿宋"/>
          <w:color w:val="000000"/>
          <w:sz w:val="24"/>
        </w:rPr>
        <w:t>（此栏由学生本人填写、辅导员签字，到师生服务中心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号学生处窗口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号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制：</w:t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right="989" w:hanging="0"/>
        <w:jc w:val="center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辅导员：</w:t>
      </w:r>
    </w:p>
    <w:p>
      <w:pPr>
        <w:pStyle w:val="Normal"/>
        <w:ind w:right="315" w:hanging="0"/>
        <w:jc w:val="righ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学生处（盖章）</w:t>
      </w:r>
    </w:p>
    <w:p>
      <w:pPr>
        <w:pStyle w:val="Normal"/>
        <w:ind w:right="420" w:firstLine="435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210" w:firstLine="435"/>
        <w:jc w:val="righ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  <w:szCs w:val="28"/>
        </w:rPr>
        <w:t>）学业成绩审核</w:t>
      </w:r>
      <w:r>
        <w:rPr>
          <w:rFonts w:ascii="仿宋_GB2312;仿宋" w:hAnsi="仿宋_GB2312;仿宋" w:eastAsia="仿宋_GB2312;仿宋"/>
          <w:color w:val="000000"/>
          <w:sz w:val="24"/>
        </w:rPr>
        <w:t>（此栏由考试中心填写，到师生服务中心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号教务处窗口办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6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该生自（     ）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入学以来，所学专业应修满（    ）学分，截止目前该生已修满（    ）学分。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截止目前是否有不及格科目（是，否）。</w:t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1095" w:firstLine="435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院审核人：            审核人：</w:t>
            </w:r>
          </w:p>
          <w:p>
            <w:pPr>
              <w:pStyle w:val="Normal"/>
              <w:ind w:right="435" w:firstLine="435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院（盖章）            教务处（盖章）</w:t>
            </w:r>
          </w:p>
          <w:p>
            <w:pPr>
              <w:pStyle w:val="Normal"/>
              <w:ind w:right="-8" w:firstLine="435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   月  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到学校办公室（师生服务中心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号窗口）办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该生如果在学校规定年限内，修完教育教学计划规定内容，德智体达到毕业要求，无其他特殊情况，将按时毕业。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址：中国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辽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连经济技术开发区学府大街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0411-87402952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7403963</w:t>
            </w:r>
          </w:p>
          <w:p>
            <w:pPr>
              <w:pStyle w:val="Normal"/>
              <w:ind w:left="5145"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连大学                                                                           年     月     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4:00Z</dcterms:created>
  <dc:creator>微软用户</dc:creator>
  <dc:description/>
  <dc:language>en-US</dc:language>
  <cp:lastModifiedBy>Ag.Pt～</cp:lastModifiedBy>
  <dcterms:modified xsi:type="dcterms:W3CDTF">2023-05-27T04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679FF7F9C42A29BDE074CDCF448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